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Agua en zonas de Xalapa, escasa y cara</w:t>
      </w:r>
    </w:p>
    <w:p>
      <w:pPr>
        <w:pStyle w:val="Normal"/>
        <w:shd w:fill="FFFFFF" w:val="clear"/>
        <w:spacing w:lineRule="auto" w:line="240" w:before="0" w:after="0"/>
        <w:jc w:val="both"/>
        <w:rPr/>
      </w:pPr>
      <w:r>
        <w:rPr>
          <w:rFonts w:eastAsia="Times New Roman" w:cs="Arial" w:ascii="Arial" w:hAnsi="Arial"/>
          <w:lang w:eastAsia="es-MX"/>
        </w:rPr>
        <w:t>El desabasto de agua en varias zonas de la ciudad se padece en distintas épocas del año y no sólo en temporada de estiaje. Esa situación ha ocasionado que la población opte por distintas medidas de ahorro y reutilización del líquido para resentirlo menos. Una de las quejas constantes de la población es que pese a que les siguen cobrando, en ocasiones montos excesivos por el servicio, no siempre cuentan con él.</w:t>
      </w:r>
    </w:p>
    <w:p>
      <w:pPr>
        <w:pStyle w:val="Normal"/>
        <w:tabs>
          <w:tab w:val="clear" w:pos="708"/>
          <w:tab w:val="left" w:pos="1674"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Se disparan tasas de interés</w:t>
      </w:r>
    </w:p>
    <w:p>
      <w:pPr>
        <w:pStyle w:val="Normal"/>
        <w:tabs>
          <w:tab w:val="clear" w:pos="708"/>
          <w:tab w:val="left" w:pos="3918" w:leader="none"/>
        </w:tabs>
        <w:spacing w:lineRule="auto" w:line="240" w:before="0" w:after="0"/>
        <w:jc w:val="both"/>
        <w:rPr/>
      </w:pPr>
      <w:r>
        <w:rPr>
          <w:rFonts w:cs="Arial" w:ascii="Arial" w:hAnsi="Arial"/>
        </w:rPr>
        <w:t xml:space="preserve">Los incrementos en las tasas de interés de referencia por parte del Banco de México se convirtieron ya en un “factor negativo” para el crecimiento del consumo, uno de los principales motores de la economía y del crédito para empresas y familias, sostuvo el principal intermediario financiero del país. </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Pemex tiró a la basura 1600 mdp con Unigel</w:t>
      </w:r>
    </w:p>
    <w:p>
      <w:pPr>
        <w:pStyle w:val="Normal"/>
        <w:spacing w:lineRule="auto" w:line="240" w:before="0" w:after="0"/>
        <w:jc w:val="both"/>
        <w:rPr>
          <w:rFonts w:ascii="Arial" w:hAnsi="Arial" w:cs="Arial"/>
          <w:b/>
          <w:b/>
        </w:rPr>
      </w:pPr>
      <w:r>
        <w:rPr>
          <w:rFonts w:cs="Arial" w:ascii="Arial" w:hAnsi="Arial"/>
          <w:shd w:fill="FFFFFF" w:val="clear"/>
        </w:rPr>
        <w:t>Pemex perdió casi mil millones de pesos en la sociedad con la firma Unigel, que buscaba reactivar la cadena de producción de acrilonitrilo, informó la Auditoría Superior de la Federación (ASF), que determinó que Pemex debe sancionar a los funcionarios responsables de este mal nego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hd w:fill="FFFFFF" w:val="clear"/>
        </w:rPr>
      </w:pPr>
      <w:r>
        <w:rPr>
          <w:rFonts w:cs="Arial" w:ascii="Arial" w:hAnsi="Arial"/>
          <w:b/>
          <w:shd w:fill="FFFFFF" w:val="clear"/>
        </w:rPr>
        <w:t>Reinstalan a exdirigente del SUEM</w:t>
      </w:r>
    </w:p>
    <w:p>
      <w:pPr>
        <w:pStyle w:val="Normal"/>
        <w:spacing w:lineRule="auto" w:line="240" w:before="0" w:after="0"/>
        <w:jc w:val="both"/>
        <w:rPr>
          <w:rFonts w:ascii="Arial" w:hAnsi="Arial" w:cs="Arial"/>
          <w:b/>
          <w:b/>
        </w:rPr>
      </w:pPr>
      <w:r>
        <w:rPr>
          <w:rFonts w:cs="Arial" w:ascii="Arial" w:hAnsi="Arial"/>
          <w:shd w:fill="FFFFFF" w:val="clear"/>
        </w:rPr>
        <w:t>Luego de un largo litigio de casi 5 años, el Ayuntamiento de Coatzacoalcos dio cumplimiento a una resolución legal del Tribunal Estatal de Conciliación y Arbitraje (TECA) y procedió a la reinstalación del trabajador sindicalizado y exdirigente del SUEM Jorge López Ríos quien había sido despedido en la administración del exalcalde Marcos Theurel Cotero. Al respecto, la síndica única Yazmín Martínez Irigoyen dijo que el Ayuntamiento sólo acató la resolución del Tribunal Estatal de Conciliación y Arbitraje en el Juicio 643/201, pues de lo contrario iban a incurrir en desacato a la ley, lo que les podría generar problemas leg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Prevén alta votación en elección presidencial</w:t>
      </w:r>
    </w:p>
    <w:p>
      <w:pPr>
        <w:pStyle w:val="Normal"/>
        <w:spacing w:lineRule="auto" w:line="240" w:before="0" w:after="0"/>
        <w:jc w:val="both"/>
        <w:rPr>
          <w:rFonts w:ascii="Arial" w:hAnsi="Arial" w:cs="Arial"/>
          <w:b/>
          <w:b/>
        </w:rPr>
      </w:pPr>
      <w:r>
        <w:rPr>
          <w:rFonts w:cs="Arial" w:ascii="Arial" w:hAnsi="Arial"/>
        </w:rPr>
        <w:t>De acuerdo con especialistas, los índices de participación ciudadana en 2018 tienden a incrementarse por las características de las próximas elecciones, en que se pondrán en juego 3 mil 323 cargos de elección popular, incluida la Presidencia de la República. Calculan que el abstencionismo sea de entre 30% y 3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Se recrudece la ola delictiva en el sur del estado</w:t>
      </w:r>
    </w:p>
    <w:p>
      <w:pPr>
        <w:pStyle w:val="Normal"/>
        <w:spacing w:lineRule="auto" w:line="240" w:before="0" w:after="0"/>
        <w:jc w:val="both"/>
        <w:rPr/>
      </w:pPr>
      <w:r>
        <w:rPr>
          <w:rFonts w:cs="Arial" w:ascii="Arial" w:hAnsi="Arial"/>
        </w:rPr>
        <w:t xml:space="preserve">El sur de Veracruz es de nuevo una de las zonas más violentas de la entidad, debido a la disputa entre grupos criminales, lo cual ha desatado una serie de asesinatos dolosos en la vía públic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FGE sólo se mueve para reconocer restos cuando son gente rica: ONG</w:t>
      </w:r>
    </w:p>
    <w:p>
      <w:pPr>
        <w:pStyle w:val="Normal"/>
        <w:spacing w:lineRule="auto" w:line="240" w:before="0" w:after="0"/>
        <w:jc w:val="both"/>
        <w:rPr/>
      </w:pPr>
      <w:r>
        <w:rPr>
          <w:rFonts w:cs="Arial" w:ascii="Arial" w:hAnsi="Arial"/>
        </w:rPr>
        <w:t xml:space="preserve">Perla Paola salió de su casa aquel 18 de julio de 2017 rumbo a su escuela, en sus planes a futuro estaba ser ingeniera pero ese día había decidido salir a divertirse como cualquier otro joven con sus amigos después de clases; nadie volvió a saber de ella. En medio de la aflicción, la Fiscalía les dio aviso de su posible localización, pero requerían realizar exámenes genéticos; les dijeron que demorarían tres meses que se convirtieron en casi siete, hasta que su familia decidió viajar a la capital del estado para presionar a las autoridad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 LIBERAL DEL SUR – IMAGEN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Javier Duarte quiere que PGR lo investigue tras casos de desaparición forzada</w:t>
      </w:r>
    </w:p>
    <w:p>
      <w:pPr>
        <w:pStyle w:val="NormalWeb"/>
        <w:shd w:fill="FFFFFF" w:val="clear"/>
        <w:spacing w:before="0" w:after="0"/>
        <w:jc w:val="both"/>
        <w:rPr>
          <w:rFonts w:ascii="Arial" w:hAnsi="Arial" w:cs="Arial"/>
          <w:b/>
          <w:b/>
          <w:sz w:val="22"/>
          <w:szCs w:val="22"/>
        </w:rPr>
      </w:pPr>
      <w:r>
        <w:rPr>
          <w:rFonts w:cs="Arial" w:ascii="Arial" w:hAnsi="Arial"/>
          <w:sz w:val="22"/>
          <w:szCs w:val="22"/>
        </w:rPr>
        <w:t xml:space="preserve">El exgobernador de Veracruz, Javier Duarte de Ochoa quien se encuentra detenido en el reclusorio varonil norte en la Ciudad de México mandó una misiva a la Procuraduría General de la República para ponerse a disposición de esta dependencia para colaborar con las investigaciones derivadas de desaparición de personas. Duarte de Ochoa emprendió esta iniciativa tras denunciar que la Fiscalía General del estado de Veracruz le pretende imputar cargos sobre desaparición forzada de personas durante su mandato, argumenta que ha realizado varias solicitudes al gobierno de Veracruz sobre carpetas de investigación en su contra pero que le ha sido negada la información. </w:t>
      </w:r>
      <w:r>
        <w:rPr>
          <w:rFonts w:cs="Arial" w:ascii="Arial" w:hAnsi="Arial"/>
          <w:sz w:val="22"/>
          <w:szCs w:val="22"/>
          <w:shd w:fill="FFFFFF" w:val="clear"/>
        </w:rPr>
        <w:t xml:space="preserve">En la carta con dirección al encargado de la PGR, Arturo Elías Beltrán, señala que se actúa en su contra con "imparcialidad y con desapego a derecho" por parte del actual gobernador Miguel Ángel Yunes Linares y el </w:t>
      </w:r>
      <w:r>
        <w:rPr>
          <w:rFonts w:cs="Arial" w:ascii="Arial" w:hAnsi="Arial"/>
          <w:b/>
          <w:sz w:val="22"/>
          <w:szCs w:val="22"/>
          <w:shd w:fill="FFFFFF" w:val="clear"/>
        </w:rPr>
        <w:t>fiscal Jorge Winckler</w:t>
      </w:r>
      <w:r>
        <w:rPr>
          <w:rFonts w:cs="Arial" w:ascii="Arial" w:hAnsi="Arial"/>
          <w:sz w:val="22"/>
          <w:szCs w:val="22"/>
          <w:shd w:fill="FFFFFF" w:val="clear"/>
        </w:rPr>
        <w:t>; el exfuncionario citó noticias periodísticas sobre posibles líneas de investigación en su cont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Difieren audiencia de Mauricio "N", extitular de la Sefiplan</w:t>
      </w:r>
    </w:p>
    <w:p>
      <w:pPr>
        <w:pStyle w:val="Sinespaciado"/>
        <w:shd w:fill="FFFFFF" w:val="clear"/>
        <w:spacing w:before="0" w:after="0"/>
        <w:jc w:val="both"/>
        <w:rPr/>
      </w:pPr>
      <w:r>
        <w:rPr>
          <w:rFonts w:cs="Arial" w:ascii="Arial" w:hAnsi="Arial"/>
          <w:sz w:val="22"/>
          <w:szCs w:val="22"/>
        </w:rPr>
        <w:t>Será hasta el próximo 20 de marzo del año en curso cuando se lleve a cabo la audiencia intermedia del exsecretario de Finanzas y Planeación del Estado Mauricio Martín "N". La fecha de audiencia se había fijado luego de la audiencia celebrada la semana pasada donde el exfuncionario ganó un amparo para la revisión de medidas cautelares mismas que le fueron refrendadas, sin embargo, toda vez que este miércoles no hubo disponibilidad de sala, la jueza de control Alma Aleida Sosa Jiménez difirió está audiencia que se había citado para este 28 de febrero a las 10:00 horas hasta el próximo 20 de marz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pPr>
      <w:r>
        <w:rPr>
          <w:rFonts w:cs="Arial" w:ascii="Arial" w:hAnsi="Arial"/>
          <w:b/>
          <w:sz w:val="24"/>
          <w:szCs w:val="24"/>
        </w:rPr>
        <w:t>LIBERAL DEL SUR – DIARIO DE XALAPA – DIARIO DEL ISTMO – DIARIO AZ</w:t>
      </w:r>
    </w:p>
    <w:p>
      <w:pPr>
        <w:pStyle w:val="Normal"/>
        <w:spacing w:lineRule="auto" w:line="240" w:before="0" w:after="0"/>
        <w:jc w:val="both"/>
        <w:rPr>
          <w:rFonts w:ascii="Arial" w:hAnsi="Arial" w:cs="Arial"/>
          <w:b/>
          <w:b/>
        </w:rPr>
      </w:pPr>
      <w:r>
        <w:rPr>
          <w:rFonts w:cs="Arial" w:ascii="Arial" w:hAnsi="Arial"/>
          <w:b/>
        </w:rPr>
        <w:t>Hallan degollada a mujer plagiada</w:t>
      </w:r>
    </w:p>
    <w:p>
      <w:pPr>
        <w:pStyle w:val="NormalWeb"/>
        <w:shd w:fill="FFFFFF" w:val="clear"/>
        <w:spacing w:before="0" w:after="0"/>
        <w:jc w:val="both"/>
        <w:rPr/>
      </w:pPr>
      <w:r>
        <w:rPr>
          <w:rFonts w:cs="Arial" w:ascii="Arial" w:hAnsi="Arial"/>
          <w:sz w:val="22"/>
          <w:szCs w:val="22"/>
        </w:rPr>
        <w:t>Atado de manos con cinta industrial y degollado fue encontrado el cadáver de una mujer durante la mañana del miércoles en la colonia Empleados Municipales del sector poniente de la ciudad, pese a que la víctima no ha sido identificada formalmente, se tiene presunción que podría tratarse de Karina “N”, quien fue privada de la libertad durante la mañana del martes en la colonia Teresa Morales de Coatzacoalcos. El hallazgo del cadáver fue realizado por un habitante de la colonia Empleados Municipales minutos antes de las 09:00 horas, esto entre la maleza de un terreno baldío situado al final de la calle Marcelo Montiel, casi esquina con la calle Huatulco. Esta persona tenía la cara envuelta con cinta industrial y las manos atadas hacia enfrente con el mismo material, fue ultimada con un corte profundo en el cuel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hd w:fill="FFFFFF" w:val="clear"/>
        </w:rPr>
      </w:pPr>
      <w:r>
        <w:rPr>
          <w:rFonts w:cs="Arial" w:ascii="Arial" w:hAnsi="Arial"/>
          <w:b/>
          <w:shd w:fill="FFFFFF" w:val="clear"/>
        </w:rPr>
        <w:t>Ejecutan a tablajero</w:t>
      </w:r>
    </w:p>
    <w:p>
      <w:pPr>
        <w:pStyle w:val="Normal"/>
        <w:spacing w:lineRule="auto" w:line="240" w:before="0" w:after="0"/>
        <w:jc w:val="both"/>
        <w:rPr>
          <w:rFonts w:ascii="Arial" w:hAnsi="Arial" w:cs="Arial"/>
          <w:b/>
          <w:b/>
        </w:rPr>
      </w:pPr>
      <w:r>
        <w:rPr>
          <w:rFonts w:cs="Arial" w:ascii="Arial" w:hAnsi="Arial"/>
          <w:shd w:fill="FFFFFF" w:val="clear"/>
        </w:rPr>
        <w:t>Frente a las oficinas del Hospital de Pemex, dos personas que viajaban a bordo de una motocicleta tipo Honda, privaron de la existencia al tablajero José Luis Hernández, ‘el Mazate’, los hechos ocurrieron sobre el bulevar San Pedro y San Pablo. Con información proporcionada a la Agencia Imagen del Golfo se supo que la agresión registrada en contra del carnicero se registró alrededor de las 13:30 horas, cuando circulaba sobre el bulevar San Pedro y San Pablo a bordo de su camioneta tipo Lobo color rojo. Al lugar arribaron elementos de la Policía Naval y de la Fuerza Civil quienes se encargaron de acordonar las áreas donde se encontraban las unidades y el cuerpo del occiso, donde fueron encontrados casquillos calibre 9 milímet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w:t>
      </w:r>
    </w:p>
    <w:p>
      <w:pPr>
        <w:pStyle w:val="Normal"/>
        <w:spacing w:lineRule="auto" w:line="240" w:before="0" w:after="0"/>
        <w:jc w:val="both"/>
        <w:rPr>
          <w:rFonts w:ascii="Arial" w:hAnsi="Arial" w:cs="Arial"/>
          <w:b/>
          <w:b/>
        </w:rPr>
      </w:pPr>
      <w:r>
        <w:rPr>
          <w:rFonts w:cs="Arial" w:ascii="Arial" w:hAnsi="Arial"/>
          <w:b/>
        </w:rPr>
        <w:t>Material muy peligroso, decomisado en Veracruz</w:t>
      </w:r>
    </w:p>
    <w:p>
      <w:pPr>
        <w:pStyle w:val="Normal"/>
        <w:shd w:fill="FFFFFF" w:val="clear"/>
        <w:spacing w:lineRule="auto" w:line="240" w:before="0" w:after="0"/>
        <w:jc w:val="both"/>
        <w:rPr/>
      </w:pPr>
      <w:r>
        <w:rPr>
          <w:rFonts w:eastAsia="Times New Roman" w:cs="Arial" w:ascii="Arial" w:hAnsi="Arial"/>
          <w:lang w:eastAsia="es-MX"/>
        </w:rPr>
        <w:t>La mañana de ayer un camión con caja cerrada fue detenido por elementos policiacos en el tramo carretera La Tinaja-Cosolecaque, el cual transportaba un contenedor con material radiactivo considerado de alta peligrosidad. Cerca de las 9:30 horas en ese tramo de la carretera federal 145 la policía detuvo para revisión al camión Nissan NP300 con caja cerrada, blanco, placas VM65222 de Tabasco. En la caja era transportado un contenedor con iridio 192, del que el conductor no pudo acreditar propiedad ni documentación que legalizara su traslado.</w:t>
      </w:r>
    </w:p>
    <w:p>
      <w:pPr>
        <w:pStyle w:val="Normal"/>
        <w:spacing w:lineRule="auto" w:line="240" w:before="0" w:after="0"/>
        <w:jc w:val="center"/>
        <w:rPr>
          <w:rFonts w:ascii="Arial Black" w:hAnsi="Arial Black" w:eastAsia="Times New Roman" w:cs="Arial"/>
          <w:b/>
          <w:b/>
          <w:color w:val="1F497D"/>
          <w:sz w:val="28"/>
          <w:szCs w:val="28"/>
          <w:lang w:eastAsia="es-MX"/>
        </w:rPr>
      </w:pPr>
      <w:r>
        <w:rPr>
          <w:rFonts w:eastAsia="Times New Roman" w:cs="Arial" w:ascii="Arial Black" w:hAnsi="Arial Black"/>
          <w:b/>
          <w:color w:val="1F497D"/>
          <w:sz w:val="28"/>
          <w:szCs w:val="28"/>
          <w:lang w:eastAsia="es-MX"/>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 LIBERAL DEL SUR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Inaugura gobernador Hospital Infantil de Veracruz</w:t>
      </w:r>
    </w:p>
    <w:p>
      <w:pPr>
        <w:pStyle w:val="NormalWeb"/>
        <w:shd w:fill="FFFFFF" w:val="clear"/>
        <w:spacing w:before="0" w:after="0"/>
        <w:jc w:val="both"/>
        <w:rPr/>
      </w:pPr>
      <w:r>
        <w:rPr>
          <w:rFonts w:cs="Arial" w:ascii="Arial" w:hAnsi="Arial"/>
          <w:sz w:val="22"/>
          <w:szCs w:val="22"/>
        </w:rPr>
        <w:t>El gobernador de Veracruz, Miguel Ángel Yunes Linares dio por inaugurado el Hospital Pediátrico en la ciudad de Veracruz, en dónde se invirtieron 314 millones de pesos. El mandatario detalló que dicho presupuesto fue parte de lo recuperado de cuentas del exgobernador Javier Duarte de Ochoa, cuyo monto asciende a los 760 millones de pesos y se aplica en obras de infraestructu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Auditor Portilla pasó por alto anomalías por 4 mil millones</w:t>
      </w:r>
    </w:p>
    <w:p>
      <w:pPr>
        <w:pStyle w:val="Normal"/>
        <w:spacing w:lineRule="auto" w:line="240" w:before="0" w:after="0"/>
        <w:jc w:val="both"/>
        <w:rPr>
          <w:rFonts w:ascii="Arial" w:hAnsi="Arial" w:cs="Arial"/>
          <w:b/>
          <w:b/>
        </w:rPr>
      </w:pPr>
      <w:r>
        <w:rPr>
          <w:rFonts w:cs="Arial" w:ascii="Arial" w:hAnsi="Arial"/>
          <w:shd w:fill="FFFFFF" w:val="clear"/>
        </w:rPr>
        <w:t>El actual auditor general de Veracruz, Lorenzo Antonio Portilla Vázquez, supo desde 2014 de irregularidades en el manejo de recursos públicos federales por 4 mil millones de pesos e incluso firmó documentos oficiales en los cuales se comprometía a dar seguimiento al reintegro del dinero. El 7 de marzo de 2014, el titular del Órgano de Fiscalización Superior (Orfis) signó una minuta —cuya copia posee EL UNIVERSAL— en la cual se comprometió con la Auditoría Superior de la Federación (ASF) a darle seguimiento al reintegro de recursos de siete fondos y programas federales. Sin embargo, el dinero no fue reintegrado a la Tesorería de la Federación, por lo que la Auditoría presentó una denuncia ante la PGR, en la averiguación previa AP/PGR/VER/VER/AEIDCSP/916/201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 xml:space="preserve">Gobierno del Estado incurrió en desacato judicial al concluir la Torre Pediátrica </w:t>
      </w:r>
    </w:p>
    <w:p>
      <w:pPr>
        <w:pStyle w:val="Normal"/>
        <w:spacing w:lineRule="auto" w:line="240" w:before="0" w:after="0"/>
        <w:jc w:val="both"/>
        <w:rPr>
          <w:rFonts w:ascii="Arial" w:hAnsi="Arial" w:cs="Arial"/>
          <w:b/>
          <w:b/>
        </w:rPr>
      </w:pPr>
      <w:r>
        <w:rPr>
          <w:rFonts w:cs="Arial" w:ascii="Arial" w:hAnsi="Arial"/>
          <w:shd w:fill="FFFFFF" w:val="clear"/>
        </w:rPr>
        <w:t>La empresa constructora “Gran Marca Proyectos SA de CV” obtuvo un amparo del Juez Primero de Distrito del Centro Auxiliar de la Segunda Región con sede en Cholula, Puebla, el cual ordenó al gobierno del estado, la suspensión de los trabajos de construcción en la llamada Torre Pediátrica, localizada en el puerto de Veracruz. Sin embargo, pese al ordenamiento de un juez federal, el gobierno encabezado por Miguel Ángel Yunes Linares continuó la edificación y este miércoles 01 de marzo, inauguró el edificio, al cual llamó “Hospital Infantil”. El juez Pedro Arroyo Soto, concedió el amparo dentro del juicio 1122/2017 con fecha del 10 de enero, en el que se ordena que el edificio en proceso de construcción “deberá mantenerse en la manera en cómo se encontraba antes del 24 de febrero del 20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pPr>
      <w:r>
        <w:rPr>
          <w:rFonts w:eastAsia="Times New Roman" w:cs="Arial" w:ascii="Arial" w:hAnsi="Arial"/>
          <w:lang w:eastAsia="es-MX"/>
        </w:rPr>
        <w:t>Corresponderá al gobernador Miguel Ángel Yunes Linares poner orden en la Coordinación General de Comunicación Social, donde la Unidad de Transparencia y un analista jurídico han sido señalados por el IVAI por reincidir en conductas contrarias a la ley de la materia. De ahí que el mismo instituto haya ordenado la apertura de procedimientos de sanción que correspondan. El proceder de esa área de la dependencia mencionada no corresponde a la manera de pensar del mandatario estatal ni a su forma de actuar, pues hay quienes recuerdan su demanda de transparentar gastos en publicidad gubernamental cuando encabezaba el Poder Ejecutivo el hoy preso Javier Duarte. En aquel entonces, la información que exigía Miguel Ángel Yunes Linares le fue negada por una reserva que aprobó la administración de Duarte. El Instituto Veracruzano de Acceso a la Información y Protección de Datos Personales, que preside Yolli García, dio a conocer ayer que el órgano observó la reincidencia en conductas sobre las que ya se había llamado la atención, esto, dentro de los expedientes IVAI-REV/2356/2017/I, IVAI-REV/2358/2017/III e IVAI-REV/2445/2017/III, resueltos en sesión pública. Dichos expedientes refieren a los recursos de revisión IVAI-REV/869/2017/I, IVAI-REV/908/2017/III, IVAI-REV/1358/2017/I, REV/1795/2017/III, IVAI-REV/2133/2017/II, IVAI-REV/2134/2017/III, IVAI-REV/2135/2017/I, IVAI-REV/2136/2017/II, IVAI-REV/2137/2017/III, IVAI-REV/2138/2017/I, IVAI-REV/2139/2017/II, IVAI-REV/2140/2017/III, IVAI-REV/2141/2017/I e IVAI-REV/2357/2017/I. El comunicado emitido por el IVAI señala en uno de sus párrafos: “Además, no se adjuntó la correspondencia interna con la que se acredite que se requirió la información a las áreas que sí eran competentes. Por lo que el Instituto determinó que tanto el analista jurídico como el encargado de la Unidad de Transparencia incumplieron en proporcionar una respuesta con base en la tramitación completa y exhaustiva”. Mal se vería le gobernador solapando esta forma de proceder de sus colaboradores, tanto porque no cumplen con la ley como porque su actuación es contraria a la que ha mostrado el mandatario estatal.</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
        <w:spacing w:lineRule="auto" w:line="240" w:before="0" w:after="0"/>
        <w:jc w:val="both"/>
        <w:rPr>
          <w:rFonts w:ascii="Arial" w:hAnsi="Arial" w:cs="Arial"/>
          <w:b/>
          <w:b/>
        </w:rPr>
      </w:pPr>
      <w:r>
        <w:rPr>
          <w:rFonts w:cs="Arial" w:ascii="Arial" w:hAnsi="Arial"/>
          <w:shd w:fill="FFFFFF" w:val="clear"/>
        </w:rPr>
        <w:t>Al parecer, el gobernador Miguel Ángel Yunes Linares comenzó a sentir el frío presidencial. Y es que hace tres semanas, el doctor José Luis Cerecedo Candelaria, director del Hospital Regional de Alta Especialidad del puerto de Veracruz, había anunciado que el lunes 19 de febrero el presidente Enrique Peña Nieto vendría a inaugurar el nuevo Hospital Infantil, pero el Jefe del Ejecutivo federal pospuso su visita a la entidad. Para no quedar en evidencia, Yunes Linares declaró después de dicha fecha que él jamás había informado que Peña vendría, desmintiendo así al encargado del nosocomio porteño. Al gobernante veracruzano le habrían dado una nueva fecha para la visita del Presidente, pero por su ausencia de ayer el mexiquense otra vez debió disculparse. Este miércoles Yunes tuvo que inaugurar solo el hospital pediátrico. Ni siquiera le mandaron a un representante presidencial, que bien pudo haber sido el doctor José Narro, secretario de Salud del gobierno federal. No obstante, el mandatario estatal del PAN le agradeció públicamente a Peña Nieto y a la Procuraduría General de la República la recuperación del dinero malversado por la pasada administración –habló de 760 millones de pesos hasta el momento–, con parte del cual, dijo, fue posible concluir finalmente esta obra iniciada hace ocho años, desde finales del sexenio del ex gobernador priista Fidel Herrera Beltrán, su acérrimo enemigo político. Sin embargo, también trascendió que para este viernes 2 de marzo se tendría programado otro gran evento con el secretario de Desarrollo Social de la Federación, Eviel Pérez Magaña, pero cuentan que el ex candidato priista a la gubernatura de Oaxaca igualmente habría pospuesto su visita. ¿Tendrán que ver estos desaires con el proceso electoral en marcha? Es posible, aunque este lunes 26 fue arropado por el director del Infonavit, David Penchyna, su amigo y también ex compañero de escaño de su hijo Fernando Yunes Márquez, actual alcalde porteñ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Sólo porque es de suponer que el encierro lo tiene desesperado. Sólo que los abogados que lo defienden en el proceso que le sigue la PGR por lavado de dinero y delincuencia organizada, no lo hayan aconsejado bien. *** Lo cierto es que sorprende la extensa misiva enviada desde el martes por Javier Duarte a la PGR, pidiéndole que lo investigue con relación a señalamientos de desapariciones forzadas durante su administración. *** En la carta dirigida a Alberto Elías Beltrán, encargado de despacho de la PGR, Duarte argumentó que existe un “temor fundado” de que se realicen investigaciones en su contra de la cuales no se pueda defender conforme a derecho. *** La presunción de que no fue bien asesorado en este trámite, se confirma por el gazapo en el que incurre: “Derivado de la imparcialidad (sic) y desapego a la ley con la que ha actuado la Fiscalía del Estado de Veracruz de Ignacio de la Llave, aunado a que hasta la fecha han hecho caso omiso a las peticiones presentadas por el suscrito en fecha 15 y 19 de febrero de 2018, me permito realizar las siguientes manifestaciones, para que sean tomadas en consideración usted C. Procurador”. *** Está de más observar que toda institución pública que tenga como responsabilidad la procuración de justicia, debe actual de forma imparcial. (Imparcialidad: Falta de designio anticipado o de prevención en favor o en contra de alguien o algo, que permite juzgar o proceder con rectitud). Lo que sí ha mostrado la Fiscalía de Veracruz (y debe ser lo que pretendía denunciar Javier Duarte) ha sido parcialidad, a favor de los intereses políticos del actual gobernador. *** Por lo demás, no deberían perder de vista sus abogados que él está protegido por el Tratado de Extradición entre México y Guatemala, y que no puede ser juzgado por delitos presuntamente cometidos antes de su traslado a México, que no hayan quedado incluidos en la solicitud consul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Lo malo de lo malo es…!</w:t>
      </w:r>
      <w:r>
        <w:rPr>
          <w:rFonts w:cs="Arial" w:ascii="Arial" w:hAnsi="Arial"/>
          <w:sz w:val="22"/>
          <w:szCs w:val="22"/>
        </w:rPr>
        <w:t> Y qué más quisiéramos que evitar hablar de cuestiones de corrupción, violencia, asesinatos, secuestros, asaltos, extorsiones, impunidad y todo eso que tiene a Veracruz hundido en una pésima imagen que afecta muchos sectores, como el turístico y el económico… Pero desde la campaña electoral, el gobernador Yunes Linares ha tenido la palabra al respecto… pero las cosas le han salido al revés…Y no, no son los periodistas necios que publican lo malo y no lo bueno… Lo malo es que lo malo es muy grave…</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Aceleraditos! </w:t>
      </w:r>
      <w:r>
        <w:rPr>
          <w:rFonts w:cs="Arial" w:ascii="Arial" w:hAnsi="Arial"/>
          <w:sz w:val="22"/>
          <w:szCs w:val="22"/>
        </w:rPr>
        <w:t>Por ignorancia, desconocimiento y en algunos casos por venganzas políticas, hay alcaldes que están incluyendo chismes y mentiras en los dictámenes que describen el estado en el que reciben sus respectivas administraciones municipales...</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Ansias locas! </w:t>
      </w:r>
      <w:r>
        <w:rPr>
          <w:rFonts w:cs="Arial" w:ascii="Arial" w:hAnsi="Arial"/>
          <w:sz w:val="22"/>
          <w:szCs w:val="22"/>
        </w:rPr>
        <w:t>Y es que echando un rápido vistazo a esos dictámenes , podemos ver que hay quienes aseguran que los que se fueron se llevaron escritorios, computadoras y hasta las cortinas; casas que nunca han dejado de estar ahí, por lo que es mentira que se las hubieran llevado... La ignorancia es más grave aún... hay alcaldes que confunden la gimnasia con la magnesia y ven moros con tranchete donde no los hay...</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Alrevesados y atrabancados! </w:t>
      </w:r>
      <w:r>
        <w:rPr>
          <w:rFonts w:cs="Arial" w:ascii="Arial" w:hAnsi="Arial"/>
          <w:sz w:val="22"/>
          <w:szCs w:val="22"/>
        </w:rPr>
        <w:t>Y hay presidentes municipales que antes de presentar su dictamen sobre las circunstancias en las que recibieron el ayuntamiento por parte de sus antecesores ante la Contraloría y ORFIS, decidieron adelantarse y denunciar… arriesgando a que Contraloría y ORFIS determinen que no hay materia para ello…</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183"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RZO 1,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3-01T13:42:00Z</dcterms:modified>
  <cp:revision>529</cp:revision>
  <dc:subject/>
  <dc:title/>
</cp:coreProperties>
</file>